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, dn.......................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iejszym oświadczam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amierzam za rok .................rozliczyć się wspólnie: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z małżonkiem ( podać imię małżonka )*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a zasadach określonych dla osób samotnie wychowujących dzieci ( podać imię i datę urodzenia wychowywanego dziecka, a jeżeli wychowuje się więcej niż jedno dziecko</w:t>
      </w:r>
    </w:p>
    <w:p>
      <w:pPr>
        <w:pStyle w:val="Normal"/>
        <w:rPr/>
      </w:pPr>
      <w:r>
        <w:rPr/>
        <w:t xml:space="preserve">                        </w:t>
      </w:r>
      <w:r>
        <w:rPr/>
        <w:t>imię i datę urodzenia najmłodszego dziecka )*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łżonek* - dziecko*, z którym zamierzam się opodatkować w ................... r.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ie osiągnie żadnych dochodów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ie osiągnie dochodów podlegających opodatkowaniu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siągnie dochody w kwocie .................................. , które  mieszczą się w niższej skali podatkowej niż przewidywane moje doch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zobowiązuję się bezzwłocznie zawiadomić o faktycznej zmianie stanu uprawniającego</w:t>
        <w:br/>
        <w:t xml:space="preserve">do obniżki na podatek lub utracie możliwości opodatkowania dochodów wspólnie z małżonkiem </w:t>
        <w:br/>
        <w:t>lub w sposób określany dla osób samotnie wychowujących dzieci.</w:t>
      </w:r>
    </w:p>
    <w:p>
      <w:pPr>
        <w:pStyle w:val="Normal"/>
        <w:jc w:val="both"/>
        <w:rPr/>
      </w:pPr>
      <w:r>
        <w:rPr/>
        <w:t>Oświadczam, że małżonek* - dziecko*, z którym zamierzam się wspólnie opodatkować, nie będą korzystały w ..................... r.  z możliwości obniżania zaliczki na podatek od uzyskiwanych przez nich dochodów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twierdzam że powyższe dane podałem( am )zgodnie ze stanem faktycznym. </w:t>
      </w:r>
    </w:p>
    <w:p>
      <w:pPr>
        <w:pStyle w:val="TextBodyIndent"/>
        <w:ind w:left="0" w:hanging="0"/>
        <w:rPr/>
      </w:pPr>
      <w:r>
        <w:rPr/>
        <w:t>Odpowiedzialność karno – skarbowa jest mi zna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..</w:t>
      </w:r>
    </w:p>
    <w:p>
      <w:pPr>
        <w:pStyle w:val="TextBodyIndent"/>
        <w:ind w:left="7080" w:hanging="0"/>
        <w:jc w:val="center"/>
        <w:rPr/>
      </w:pPr>
      <w:r>
        <w:rPr/>
        <w:t>( podpis 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................</w:t>
      </w:r>
    </w:p>
    <w:p>
      <w:pPr>
        <w:pStyle w:val="TextBodyIndent"/>
        <w:ind w:left="0" w:hanging="0"/>
        <w:rPr/>
      </w:pPr>
      <w:r>
        <w:rPr/>
        <w:t>* - niepotrzebne skreślić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4:00Z</dcterms:created>
  <dc:creator>WBE SZCZECIN</dc:creator>
  <dc:description/>
  <cp:keywords/>
  <dc:language>en-US</dc:language>
  <cp:lastModifiedBy>serwis</cp:lastModifiedBy>
  <cp:lastPrinted>2007-02-01T13:24:00Z</cp:lastPrinted>
  <dcterms:modified xsi:type="dcterms:W3CDTF">2018-11-05T11:07:00Z</dcterms:modified>
  <cp:revision>4</cp:revision>
  <dc:subject/>
  <dc:title>Warszawa, dn</dc:title>
</cp:coreProperties>
</file>