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Piła, dnia ………………..</w:t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nazwisko i imię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  <w:t>adr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OŚWIADCZENI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Niniejszym oświadczam, że moje przychody podlegające potrąceniom z tytułu składek na ubezpieczenie społeczne osiągnięte w okresie 01.01.2025 r. do .....……….....……..2025 r. przekroczyły roczną podstawę wymiaru składek, tj. kwotę </w:t>
      </w:r>
      <w:r>
        <w:rPr>
          <w:b/>
        </w:rPr>
        <w:t xml:space="preserve">260.190 zł. </w:t>
      </w:r>
    </w:p>
    <w:p>
      <w:pPr>
        <w:pStyle w:val="Normal"/>
        <w:spacing w:lineRule="auto" w:line="360"/>
        <w:jc w:val="both"/>
        <w:rPr/>
      </w:pPr>
      <w:r>
        <w:rPr/>
        <w:t>W związku z powyższym proszę o niepotrącanie składek na ubezpieczenie emerytalne i rentowe od dnia …………................ do 31.12. 2025 r.</w:t>
      </w:r>
    </w:p>
    <w:p>
      <w:pPr>
        <w:pStyle w:val="Normal"/>
        <w:spacing w:lineRule="auto" w:line="360"/>
        <w:jc w:val="both"/>
        <w:rPr/>
      </w:pPr>
      <w:r>
        <w:rPr/>
        <w:t>Oświadczenie składam zgodnie ze stanem faktycznym i jestem świadomy (-a) odpowiedzialności z tytułu podania nieprawdziwych danych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 xml:space="preserve">      podpis pracowni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1:08:00Z</dcterms:created>
  <dc:creator>ZJezewska</dc:creator>
  <dc:description/>
  <cp:keywords/>
  <dc:language>en-US</dc:language>
  <cp:lastModifiedBy>Wiesława Barańczyk</cp:lastModifiedBy>
  <cp:lastPrinted>2014-01-14T14:13:00Z</cp:lastPrinted>
  <dcterms:modified xsi:type="dcterms:W3CDTF">2025-02-27T11:08:00Z</dcterms:modified>
  <cp:revision>2</cp:revision>
  <dc:subject/>
  <dc:title/>
</cp:coreProperties>
</file>